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LLEGATO  A: </w:t>
      </w:r>
      <w:r>
        <w:rPr>
          <w:sz w:val="22"/>
          <w:szCs w:val="22"/>
        </w:rPr>
        <w:t xml:space="preserve">ISTANZA DI PARTECIPAZIONE AL BANDO DI GARA a procedura aperta </w:t>
      </w:r>
      <w:r>
        <w:rPr>
          <w:bCs/>
        </w:rPr>
        <w:t xml:space="preserve">per </w:t>
      </w:r>
      <w:r>
        <w:rPr>
          <w:sz w:val="22"/>
          <w:szCs w:val="22"/>
        </w:rPr>
        <w:t xml:space="preserve">l’affidamento dell’incarico triennale di </w:t>
      </w:r>
      <w:r>
        <w:rPr>
          <w:bCs/>
          <w:sz w:val="22"/>
          <w:szCs w:val="22"/>
        </w:rPr>
        <w:t xml:space="preserve">Responsabile del Servizio di Prevenzione e Protezione  </w:t>
      </w:r>
      <w:r>
        <w:rPr>
          <w:sz w:val="22"/>
          <w:szCs w:val="22"/>
        </w:rPr>
        <w:t>dell'Istituto Comprensivo  Statale “ L. da Vinci” di Settala</w:t>
        <w:tab/>
        <w:tab/>
        <w:tab/>
        <w:tab/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"L. da Vinci"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Via Verdi, 8/b 20049 Settala (MI)</w:t>
        <w:tab/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Verdana-Bold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ISTANZA DI PARTECIPAZIONE AL BANDO DI GA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procedura aperta pe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’affidamento dell’incarico triennale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sponsabile del Servizio di Prevenzione e Protezione  </w:t>
      </w:r>
      <w:r>
        <w:rPr>
          <w:rFonts w:cs="Calibri" w:ascii="Calibri" w:hAnsi="Calibri"/>
          <w:b/>
          <w:color w:val="000000"/>
          <w:sz w:val="22"/>
          <w:szCs w:val="22"/>
        </w:rPr>
        <w:t>dell'Istituto Comprensivo  Statale “ L. da Vinci” di Settala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l/La sottoscritto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nato/a a_______________________________________________________il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residente in___________________________________ via________________________________________n.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E mail_________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EC__________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. tel _________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ocumento di identità:(tipo)_____________________________________ n.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rilasciato da___________________________________________ il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odice fiscale:__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DUC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stanza di partecipazione al Bando di Gara in oggetto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6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di cui trattasi  e di accettarne , senza riserva alcuna, quanto in esso contenuto;</w:t>
      </w:r>
    </w:p>
    <w:p>
      <w:pPr>
        <w:pStyle w:val="Rientrocorpodeltesto21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2"/>
        </w:numPr>
        <w:spacing w:lineRule="auto" w:line="312"/>
        <w:rPr/>
      </w:pPr>
      <w:r>
        <w:rPr>
          <w:rFonts w:cs="Calibri" w:ascii="Calibri" w:hAnsi="Calibri"/>
          <w:sz w:val="22"/>
          <w:szCs w:val="22"/>
        </w:rPr>
        <w:t>di essere informato, a norma del D.Lgs. 196/2003 e del GDPR  2018 Regolamento Europeo per la Protezione dei Dati Personali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:</w:t>
      </w:r>
    </w:p>
    <w:p>
      <w:pPr>
        <w:pStyle w:val="Normal"/>
        <w:ind w:left="705" w:right="-284" w:hanging="705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 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 aver riportato condanne penali;</w:t>
      </w:r>
    </w:p>
    <w:p>
      <w:pPr>
        <w:pStyle w:val="Normal"/>
        <w:ind w:left="705" w:right="-284" w:hanging="705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possesso dei seguenti titoli/requisiti minimi richiesti di cui all’art. 5 del Bando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69"/>
        <w:gridCol w:w="659"/>
        <w:gridCol w:w="1690"/>
        <w:gridCol w:w="37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i/Esperienz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ipologi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no di conseguimen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eneo/Ente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indirizzo complet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aurea triennal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//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orso di formazion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//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*****************************************************************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ncarico  di RS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no scol.c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tituto scolastico statale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indirizzo complet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possesso dei titoli ed esperienze professionali, </w:t>
      </w:r>
    </w:p>
    <w:p>
      <w:pPr>
        <w:pStyle w:val="Normal"/>
        <w:ind w:left="-284" w:right="-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ltre quelli definiti all’art. 5 del Bando quali requisiti minimi di accesso.</w:t>
      </w:r>
    </w:p>
    <w:p>
      <w:pPr>
        <w:pStyle w:val="Normal"/>
        <w:tabs>
          <w:tab w:val="clear" w:pos="708"/>
          <w:tab w:val="left" w:pos="3396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urea  triennale</w:t>
      </w:r>
      <w:r>
        <w:rPr>
          <w:rFonts w:cs="Calibri" w:ascii="Calibri" w:hAnsi="Calibri"/>
          <w:color w:val="000000"/>
          <w:sz w:val="22"/>
          <w:szCs w:val="22"/>
        </w:rPr>
        <w:t xml:space="preserve"> ( in una delle seguenti classi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gegneria civile e ambientale-  ingegneria dell’informazione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ingegneria industrial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scienze dell’architettura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scienze e tecniche dell’edilizia)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852"/>
        <w:gridCol w:w="1816"/>
        <w:gridCol w:w="148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lasse/denominazio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teneo presso cui si è conseguito il tito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no accademico di consegui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to conseguit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urea  Magistrale o vecchio ordinamento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852"/>
        <w:gridCol w:w="1816"/>
        <w:gridCol w:w="148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lasse/denominazio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teneo  presso cui si è conseguito il titol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no accademico di consegui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to conseguit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284"/>
        <w:rPr/>
      </w:pPr>
      <w:r>
        <w:rPr/>
        <w:t>Incarico di RSPP in Istituzioni scolastiche statali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8"/>
        <w:gridCol w:w="793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no scol.c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zione scolastica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indicare denominazione e indirizzo completi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284"/>
        <w:rPr/>
      </w:pPr>
      <w:r>
        <w:rPr/>
        <w:t>Incarico di RSPP in Istituzioni scolastiche NON  statali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5"/>
        <w:gridCol w:w="791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no scol.c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zione scolastica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indicare denominazione e indirizzo completi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28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carico di RSPP   presso altri soggetti pubblici/privati  non scolastici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5"/>
        <w:gridCol w:w="791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l….al…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nte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indicare denominazione e indirizzo completi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urriculum vitae </w:t>
      </w:r>
      <w:r>
        <w:rPr>
          <w:rFonts w:cs="Calibri" w:ascii="Calibri" w:hAnsi="Calibri"/>
          <w:color w:val="000000"/>
          <w:sz w:val="22"/>
          <w:szCs w:val="22"/>
        </w:rPr>
        <w:t>in formato europeo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utorizzazione allo svolgimento dell’incarico , se trattasi di dipendente da pubbliche amministrazio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>fotocopia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to di integrità ( allegato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offerta economic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va resa ai ​sensi degli articoli 13-14 del GDPR 2016/679​ ​(General Data Protection Regulation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zione consenso al trattamento 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__________________________________nato il________________a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aver preso atto dell’informativa di cui al GDPR 2016/679​ ​(General Data Protection Regulation), resa pubblica sul sito dell’ IC di Settala nella sezione Regolamenti;</w:t>
      </w:r>
    </w:p>
    <w:p>
      <w:pPr>
        <w:pStyle w:val="Rientrocorpodeltesto21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-di essere informato, a norma del D.Lgs. 196/2003 e del GDPR  2018 Regolamento Europeo per la Protezione dei Dati Personali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O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stituto Comprensivo " L. da Vinci" di Settala al trattamento dei dati personali, ai sensi del D.L.vo n. 196/2003 e del GDPR  2018 Regolamento Europeo per la Protezione dei Dati Personali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leggibile dell’offerente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Cs w:val="20"/>
      <w:lang w:val="en-U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F95C5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eastAsia="Times New Roman"/>
      <w:szCs w:val="24"/>
    </w:rPr>
  </w:style>
  <w:style w:type="character" w:styleId="Titolo3Carattere">
    <w:name w:val="Titolo 3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autoSpaceDE w:val="false"/>
      <w:jc w:val="right"/>
    </w:pPr>
    <w:rPr>
      <w:rFonts w:eastAsia="Times New Roman"/>
      <w:sz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2:00Z</dcterms:created>
  <dc:creator>Gelsomina</dc:creator>
  <dc:description/>
  <cp:keywords/>
  <dc:language>en-US</dc:language>
  <cp:lastModifiedBy>Assistente05</cp:lastModifiedBy>
  <cp:lastPrinted>2021-07-21T09:52:00Z</cp:lastPrinted>
  <dcterms:modified xsi:type="dcterms:W3CDTF">2024-08-29T06:55:00Z</dcterms:modified>
  <cp:revision>3</cp:revision>
  <dc:subject/>
  <dc:title>Al Sig</dc:title>
</cp:coreProperties>
</file>