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di Setta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ZAZIONE AD EFFETTUARE VISITE GUIDATE  SUL TERRITORIO COMU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284" w:right="566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l…..sottoscritto/a …………………………………………………  genitore responsabile dell’obbligo scolastico dell’alunno/a ……………………………………………………………………………………………………………………...… </w:t>
      </w:r>
    </w:p>
    <w:p>
      <w:pPr>
        <w:pStyle w:val="Normal"/>
        <w:spacing w:lineRule="auto" w:line="480"/>
        <w:ind w:left="28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 sezione  ___________ della scuola   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dell’infanzia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primaria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secondaria   </w:t>
      </w:r>
    </w:p>
    <w:p>
      <w:pPr>
        <w:pStyle w:val="Normal"/>
        <w:spacing w:lineRule="auto" w:line="480"/>
        <w:ind w:left="284" w:right="566" w:hanging="0"/>
        <w:jc w:val="both"/>
        <w:rPr/>
      </w:pPr>
      <w:r>
        <w:rPr>
          <w:rFonts w:cs="Arial" w:ascii="Arial" w:hAnsi="Arial"/>
        </w:rPr>
        <w:t xml:space="preserve">di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Caleppio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Settala  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Rodano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Premenugo    di codesto Isti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UTORIZZA              </w:t>
      </w:r>
      <w:r>
        <w:rPr>
          <w:rFonts w:eastAsia="Symbol" w:cs="Symbol" w:ascii="Symbol" w:hAnsi="Symbol"/>
          <w:b/>
          <w:sz w:val="24"/>
        </w:rPr>
        <w:t></w:t>
      </w:r>
      <w:r>
        <w:rPr>
          <w:rFonts w:cs="Arial" w:ascii="Arial" w:hAnsi="Arial"/>
          <w:b/>
          <w:sz w:val="24"/>
        </w:rPr>
        <w:t xml:space="preserve"> NON AUTORIZ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gli anni di frequenza presso la Scuola di codesto Istituto e fino a revoca motivata e scritta, la partecipazione del/la proprio/a figlio/a alle uscite didattiche sul territorio del comune di _________________, con o senza l’ausilio di mezzi di trasporto e previste dal progetto educativo di classe, sollevando la Scuola da ogni responsabilità per eventuali incidenti in itinere non riconducibili al dovere di vigilanza costante dei docenti e sapendo che ogni alunno è coperto da assicu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5" w:hanging="0"/>
        <w:rPr/>
      </w:pPr>
      <w:r>
        <w:rPr>
          <w:rFonts w:cs="Arial" w:ascii="Arial" w:hAnsi="Arial"/>
        </w:rPr>
        <w:t>Data ……………………..                                                                                  Firma del genitore/responsabile</w:t>
      </w:r>
    </w:p>
    <w:p>
      <w:pPr>
        <w:pStyle w:val="Normal"/>
        <w:ind w:left="6384" w:right="425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tbl>
      <w:tblPr>
        <w:tblW w:w="5528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567"/>
        <w:gridCol w:w="850"/>
      </w:tblGrid>
      <w:tr>
        <w:trPr>
          <w:trHeight w:val="1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E GUIDATE / VIAGGI D’I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zazione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6 B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d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1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26" w:right="282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645</wp:posOffset>
          </wp:positionH>
          <wp:positionV relativeFrom="paragraph">
            <wp:posOffset>-130810</wp:posOffset>
          </wp:positionV>
          <wp:extent cx="669290" cy="755650"/>
          <wp:effectExtent l="0" t="0" r="0" b="0"/>
          <wp:wrapTight wrapText="bothSides">
            <wp:wrapPolygon edited="0">
              <wp:start x="-131" y="0"/>
              <wp:lineTo x="-131" y="21481"/>
              <wp:lineTo x="21597" y="21481"/>
              <wp:lineTo x="21597" y="0"/>
              <wp:lineTo x="-131" y="0"/>
            </wp:wrapPolygon>
          </wp:wrapTight>
          <wp:docPr id="1" name="stemma-repubblica-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-repubblica-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0265</wp:posOffset>
              </wp:positionH>
              <wp:positionV relativeFrom="paragraph">
                <wp:posOffset>-223520</wp:posOffset>
              </wp:positionV>
              <wp:extent cx="1876425" cy="961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6320" cy="961560"/>
                        <a:chOff x="0" y="0"/>
                        <a:chExt cx="1876320" cy="961560"/>
                      </a:xfrm>
                    </wpg:grpSpPr>
                    <pic:pic xmlns:pic="http://schemas.openxmlformats.org/drawingml/2006/picture">
                      <pic:nvPicPr>
                        <pic:cNvPr id="0" name="logo" descr="Logo"/>
                        <pic:cNvPicPr/>
                      </pic:nvPicPr>
                      <pic:blipFill>
                        <a:blip r:embed="rId2"/>
                        <a:srcRect l="0" t="0" r="71189" b="0"/>
                        <a:stretch/>
                      </pic:blipFill>
                      <pic:spPr>
                        <a:xfrm>
                          <a:off x="552600" y="0"/>
                          <a:ext cx="70236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4" descr="C:\Users\Fulvia\Desktop\po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04160"/>
                          <a:ext cx="1876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6.95pt;margin-top:-17.6pt;width:147.75pt;height:75.7pt" coordorigin="7339,-352" coordsize="2955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8209;top:-352;width:1105;height:11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4" stroked="f" o:allowincell="f" style="position:absolute;left:7339;top:757;width:2954;height:4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55115</wp:posOffset>
              </wp:positionH>
              <wp:positionV relativeFrom="paragraph">
                <wp:posOffset>-222885</wp:posOffset>
              </wp:positionV>
              <wp:extent cx="3042920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Didascalia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stituto Comprensivo “Leonardo da Vinci”</w:t>
                          </w:r>
                        </w:p>
                        <w:p>
                          <w:pPr>
                            <w:pStyle w:val="Didascalia"/>
                            <w:rPr>
                              <w:rFonts w:ascii="Verdana" w:hAnsi="Verdana" w:cs="Verdana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  <w:szCs w:val="14"/>
                            </w:rPr>
                            <w:t>Scuola Infanzia-Primaria-Secondaria I Gr. Settala-Rodano</w:t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  <w:szCs w:val="14"/>
                            </w:rPr>
                            <w:t>Via Verdi 8/b - 20049 Settala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GB"/>
                            </w:rPr>
                            <w:t>Tel. 0295770144-02953791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GB"/>
                            </w:rPr>
                            <w:t>miic8bn004@istruzione.it - miic8bn004@pec.istruzione.it www.icsettalarodano.edu.it – C.F. 915107601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pt;height:66.75pt;mso-wrap-distance-left:9.05pt;mso-wrap-distance-right:9.05pt;mso-wrap-distance-top:0pt;mso-wrap-distance-bottom:0pt;margin-top:-17.55pt;mso-position-vertical-relative:text;margin-left:12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Ministero dell’Istruzione e del Merito</w:t>
                    </w:r>
                  </w:p>
                  <w:p>
                    <w:pPr>
                      <w:pStyle w:val="Didascalia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Istituto Comprensivo “Leonardo da Vinci”</w:t>
                    </w:r>
                  </w:p>
                  <w:p>
                    <w:pPr>
                      <w:pStyle w:val="Didascalia"/>
                      <w:rPr>
                        <w:rFonts w:ascii="Verdana" w:hAnsi="Verdana" w:cs="Verdana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  <w:szCs w:val="14"/>
                      </w:rPr>
                      <w:t>Scuola Infanzia-Primaria-Secondaria I Gr. Settala-Rodano</w:t>
                    </w:r>
                  </w:p>
                  <w:p>
                    <w:pPr>
                      <w:pStyle w:val="Didascalia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  <w:szCs w:val="14"/>
                      </w:rPr>
                      <w:t>Via Verdi 8/b - 20049 Settala (M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GB"/>
                      </w:rPr>
                      <w:t>Tel. 0295770144-02953791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GB"/>
                      </w:rPr>
                      <w:t>miic8bn004@istruzione.it - miic8bn004@pec.istruzione.it www.icsettalarodano.edu.it – C.F. 9151076015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23582680">
    <w:name w:val="scxw223582680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ind w:left="472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2" w:hanging="36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4:00Z</dcterms:created>
  <dc:creator>..</dc:creator>
  <dc:description/>
  <dc:language>en-US</dc:language>
  <cp:lastModifiedBy>assistente10</cp:lastModifiedBy>
  <cp:lastPrinted>2024-11-06T11:54:00Z</cp:lastPrinted>
  <dcterms:modified xsi:type="dcterms:W3CDTF">2024-11-20T12:04:00Z</dcterms:modified>
  <cp:revision>2</cp:revision>
  <dc:subject/>
  <dc:title/>
</cp:coreProperties>
</file>