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Da  consegnare compilato al coordinatore/alla coordinatrice di classe entro il 31 marzo 2025 ( a cura dei genitori)</w:t>
      </w:r>
    </w:p>
    <w:p>
      <w:pPr>
        <w:pStyle w:val="Normal"/>
        <w:ind w:left="5670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ULO DI CONSENSO FOTO DI CLASSE a.s. 2024/2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/la sottoscritto/a ………………………………………………………………………………………………… madre/pad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ll’alunno/a………………………………………………………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sse ………… sez…………… plesso…………………………… ordine di scuola……………………………………..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i sensi del Regolamento UE 679/2016 ed il D.Lgs 196/2003 apponendo la mia firma nella tabella che segue fornisco il mio consenso alla partecipazione di mio figlio/a alla foto di classe. Sono consapevole che le foto sono destinate a finalità puramente personali e familiari e mi impegno ad un uso responsabile delle stesse, consapevole che qualsiasi uso non legittimo delle stesse da parte mia sarà a me esclusivamente ascrivibile, senza alcuna responsabilità della scuo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9"/>
        <w:gridCol w:w="314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. COGNOME E NOME ALUNNO/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AUTORIZZA FOTO SI/NO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ERO FOTO RICHIEST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RMA GENITORE  o di chi esercita la responsabilità genitoriale </w:t>
      </w:r>
    </w:p>
    <w:p>
      <w:pPr>
        <w:pStyle w:val="Normal"/>
        <w:jc w:val="both"/>
        <w:rPr/>
      </w:pPr>
      <w:r>
        <w:rPr/>
        <w:t>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RMA GENITORE  o di chi esercita la responsabilità genitoriale </w:t>
      </w:r>
    </w:p>
    <w:p>
      <w:pPr>
        <w:pStyle w:val="Normal"/>
        <w:jc w:val="both"/>
        <w:rPr/>
      </w:pPr>
      <w:r>
        <w:rPr/>
        <w:t>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hanging="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851" w:right="851" w:gutter="0" w:header="720" w:top="77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1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5740</wp:posOffset>
          </wp:positionH>
          <wp:positionV relativeFrom="paragraph">
            <wp:posOffset>-160020</wp:posOffset>
          </wp:positionV>
          <wp:extent cx="669290" cy="755650"/>
          <wp:effectExtent l="0" t="0" r="0" b="0"/>
          <wp:wrapTight wrapText="bothSides">
            <wp:wrapPolygon edited="0">
              <wp:start x="-131" y="0"/>
              <wp:lineTo x="-131" y="21481"/>
              <wp:lineTo x="21597" y="21481"/>
              <wp:lineTo x="21597" y="0"/>
              <wp:lineTo x="-131" y="0"/>
            </wp:wrapPolygon>
          </wp:wrapTight>
          <wp:docPr id="1" name="stemma-repubblica-italian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ma-repubblica-italian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60265</wp:posOffset>
              </wp:positionH>
              <wp:positionV relativeFrom="paragraph">
                <wp:posOffset>-223520</wp:posOffset>
              </wp:positionV>
              <wp:extent cx="1876425" cy="9613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76320" cy="961560"/>
                        <a:chOff x="0" y="0"/>
                        <a:chExt cx="1876320" cy="961560"/>
                      </a:xfrm>
                    </wpg:grpSpPr>
                    <pic:pic xmlns:pic="http://schemas.openxmlformats.org/drawingml/2006/picture">
                      <pic:nvPicPr>
                        <pic:cNvPr id="0" name="logo" descr="Logo"/>
                        <pic:cNvPicPr/>
                      </pic:nvPicPr>
                      <pic:blipFill>
                        <a:blip r:embed="rId2"/>
                        <a:srcRect l="0" t="0" r="71189" b="0"/>
                        <a:stretch/>
                      </pic:blipFill>
                      <pic:spPr>
                        <a:xfrm>
                          <a:off x="552600" y="0"/>
                          <a:ext cx="702360" cy="704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magine 14" descr="C:\Users\Fulvia\Desktop\pon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704160"/>
                          <a:ext cx="187632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66.95pt;margin-top:-17.6pt;width:147.75pt;height:75.7pt" coordorigin="7339,-352" coordsize="2955,151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" stroked="f" o:allowincell="f" style="position:absolute;left:8209;top:-352;width:1105;height:110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Immagine 14" stroked="f" o:allowincell="f" style="position:absolute;left:7339;top:757;width:2954;height:40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391920</wp:posOffset>
              </wp:positionH>
              <wp:positionV relativeFrom="paragraph">
                <wp:posOffset>-222885</wp:posOffset>
              </wp:positionV>
              <wp:extent cx="3042920" cy="84772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2920" cy="847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4"/>
                              <w:szCs w:val="14"/>
                            </w:rPr>
                            <w:t>Ministero dell’Istruzione e del Merito</w:t>
                          </w:r>
                        </w:p>
                        <w:p>
                          <w:pPr>
                            <w:pStyle w:val="Didascalia"/>
                            <w:rPr>
                              <w:rFonts w:ascii="Verdana" w:hAnsi="Verdana" w:cs="Verdan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>Istituto Comprensivo “Leonardo da Vinci”</w:t>
                          </w:r>
                        </w:p>
                        <w:p>
                          <w:pPr>
                            <w:pStyle w:val="Didascalia"/>
                            <w:rPr>
                              <w:rFonts w:ascii="Verdana" w:hAnsi="Verdana" w:cs="Verdana"/>
                              <w:b w:val="false"/>
                              <w:b w:val="false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b w:val="false"/>
                              <w:sz w:val="14"/>
                              <w:szCs w:val="14"/>
                            </w:rPr>
                            <w:t>Scuola Infanzia-Primaria-Secondaria I Gr. Settala-Rodano</w:t>
                          </w:r>
                        </w:p>
                        <w:p>
                          <w:pPr>
                            <w:pStyle w:val="Didascalia"/>
                            <w:rPr/>
                          </w:pPr>
                          <w:r>
                            <w:rPr>
                              <w:rFonts w:cs="Verdana" w:ascii="Verdana" w:hAnsi="Verdana"/>
                              <w:b w:val="false"/>
                              <w:sz w:val="14"/>
                              <w:szCs w:val="14"/>
                            </w:rPr>
                            <w:t>Via Verdi 8/b - 20049 Settala (MI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4"/>
                              <w:szCs w:val="14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en-GB"/>
                            </w:rPr>
                            <w:t>Tel. 0295770144-029537912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en-GB"/>
                            </w:rPr>
                            <w:t>miic8bn004@istruzione.it - miic8bn004@pec.istruzione.it www.icsettalarodano.edu.it – C.F. 9151076015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9.6pt;height:66.75pt;mso-wrap-distance-left:9.05pt;mso-wrap-distance-right:9.05pt;mso-wrap-distance-top:0pt;mso-wrap-distance-bottom:0pt;margin-top:-17.55pt;mso-position-vertical-relative:text;margin-left:10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Verdana" w:ascii="Verdana" w:hAnsi="Verdana"/>
                        <w:b/>
                        <w:sz w:val="14"/>
                        <w:szCs w:val="14"/>
                      </w:rPr>
                      <w:t>Ministero dell’Istruzione e del Merito</w:t>
                    </w:r>
                  </w:p>
                  <w:p>
                    <w:pPr>
                      <w:pStyle w:val="Didascalia"/>
                      <w:rPr>
                        <w:rFonts w:ascii="Verdana" w:hAnsi="Verdana" w:cs="Verdana"/>
                        <w:sz w:val="14"/>
                        <w:szCs w:val="14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>Istituto Comprensivo “Leonardo da Vinci”</w:t>
                    </w:r>
                  </w:p>
                  <w:p>
                    <w:pPr>
                      <w:pStyle w:val="Didascalia"/>
                      <w:rPr>
                        <w:rFonts w:ascii="Verdana" w:hAnsi="Verdana" w:cs="Verdana"/>
                        <w:b w:val="false"/>
                        <w:b w:val="false"/>
                        <w:sz w:val="14"/>
                        <w:szCs w:val="14"/>
                      </w:rPr>
                    </w:pPr>
                    <w:r>
                      <w:rPr>
                        <w:rFonts w:cs="Verdana" w:ascii="Verdana" w:hAnsi="Verdana"/>
                        <w:b w:val="false"/>
                        <w:sz w:val="14"/>
                        <w:szCs w:val="14"/>
                      </w:rPr>
                      <w:t>Scuola Infanzia-Primaria-Secondaria I Gr. Settala-Rodano</w:t>
                    </w:r>
                  </w:p>
                  <w:p>
                    <w:pPr>
                      <w:pStyle w:val="Didascalia"/>
                      <w:rPr/>
                    </w:pPr>
                    <w:r>
                      <w:rPr>
                        <w:rFonts w:cs="Verdana" w:ascii="Verdana" w:hAnsi="Verdana"/>
                        <w:b w:val="false"/>
                        <w:sz w:val="14"/>
                        <w:szCs w:val="14"/>
                      </w:rPr>
                      <w:t>Via Verdi 8/b - 20049 Settala (MI)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4"/>
                        <w:szCs w:val="14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  <w:lang w:val="en-GB"/>
                      </w:rPr>
                      <w:t>Tel. 0295770144-029537912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  <w:lang w:val="en-GB"/>
                      </w:rPr>
                      <w:t>miic8bn004@istruzione.it - miic8bn004@pec.istruzione.it www.icsettalarodano.edu.it – C.F. 91510760159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0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5z0">
    <w:name w:val="WW8Num15z0"/>
    <w:qFormat/>
    <w:rPr>
      <w:rFonts w:ascii="Symbol" w:hAnsi="Symbol" w:eastAsia="Symbol" w:cs="Symbol"/>
      <w:w w:val="97"/>
      <w:sz w:val="20"/>
      <w:szCs w:val="20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cxw223582680">
    <w:name w:val="scxw223582680"/>
    <w:qFormat/>
    <w:rPr/>
  </w:style>
  <w:style w:type="character" w:styleId="Tabchar">
    <w:name w:val="tab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itolo11">
    <w:name w:val="Titolo 11"/>
    <w:basedOn w:val="Normal"/>
    <w:qFormat/>
    <w:pPr>
      <w:widowControl w:val="false"/>
      <w:autoSpaceDE w:val="false"/>
      <w:ind w:left="472" w:hanging="0"/>
      <w:jc w:val="both"/>
      <w:outlineLvl w:val="1"/>
    </w:pPr>
    <w:rPr>
      <w:b/>
      <w:bCs/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472" w:hanging="363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2.png"/><Relationship Id="rId5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0:48:00Z</dcterms:created>
  <dc:creator>..</dc:creator>
  <dc:description/>
  <cp:keywords/>
  <dc:language>en-US</dc:language>
  <cp:lastModifiedBy>Dirigente</cp:lastModifiedBy>
  <cp:lastPrinted>2023-05-08T14:35:00Z</cp:lastPrinted>
  <dcterms:modified xsi:type="dcterms:W3CDTF">2025-03-19T10:48:00Z</dcterms:modified>
  <cp:revision>2</cp:revision>
  <dc:subject/>
  <dc:title> </dc:title>
</cp:coreProperties>
</file>