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ALLEGATO 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/>
        <w:t xml:space="preserve">PER GLI OPERATORI ECONOMICI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Candidatura N. 1070844 28966 del 06/09/2021 - FESR REACT EU Digital board.  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CUP H59J21006870006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CIG 90686674C0 - LIM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CIG 906877912E  -PC IC5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/>
        <w:t>ISTANZA DI PARTECIPAZIONE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Il/la sottoscritto/a _____________________________________________________Nato/a a ______________________________________________ Prov. ________Il ___________________ Codice Fiscale ___________________________________Residente a _________________________ Prov. _________ Via ______________________________________________________ n. 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In qualità di legale rappresentante della Ditta _______________________________P.IVA n. ________________ con sede in ___________Via 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tel. _______________________ PEC 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/>
        <w:t>CHIEDE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Di partecipare alla procedura indicata in oggetto indetta dall’Istituto per l’acquisto di  attrezzature tecnologiche per i docenti e il personale della scuola di cui al progetto Fondi Strutturali Europei –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A tal fine, ai sensi e per gli effetti degli artt. 46 e 76 del DPR 445/2000 e ss.mm.ii., consapevole della responsabilità e delle conseguenze civili e penali previste in caso di rilascio di dichiarazioni false e mendaci e/o di formazione di atti e documenti falsi e uso degli stessi,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ab/>
        <w:tab/>
        <w:tab/>
        <w:tab/>
        <w:tab/>
        <w:tab/>
        <w:tab/>
        <w:tab/>
        <w:t>DICHIAR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a) di avere l’iscrizione alla Camera di Commercio coerente alla tipologia del Settore per cui si intende partecipare alla gara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b) di possedere i requisiti in ordine generale ai sensi dell’art. 80 del D.Lgs. 50 del 18/04/2016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c) di possedere i requisiti di idoneità professionale e finanziaria ai sensi dell’art. 83 de D.Lgs. 50 del 18/04/2016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d) di essere in regola rispetto agli obblighi di contribuzione previdenziale, assistenziale ed Equitalia e alle disposizioni di cui all’art. 3 della L. 13/08/2010 n. 136 e ss.mm.ii.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e) di essere in regola con la normativa sul diritto al lavoro dei disabili e non avere in corso una procedura di emersione del lavoro sommerso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f) di non avere avuto nessun provvedimento interdittivo alla contrattazione con le Pubbliche amministrazioni e alla partecipazione alle gare pubbliche nell’ultimo biennio antecedente la data di scadenza della presente gara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g) di essere disponibile a fornire Garanzia on-site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h) di essere disponibile a garantire tempi di intervento per manutenzione ed assistenza entro le 24 ore dalla chiamate/richieste via mail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L’assenza delle condizioni preclusive sopra elencate e del possesso dei requisiti di idoneità è documentata mediante Dichiarazione Sostitutiva (Allegato B), resa ai sensi del DPR 445/00, da presentare con la documentazione amministrativa in sede di offerta, secondo quanto previsto all’art. 8 del Disciplinare di gara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Eventuali variazioni alla situazioni sopra riportata saranno tempestivamente comunicate a codesta amministrazione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A tal fine allega la seguente documentazione: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Documentazione Amministrativ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• </w:t>
      </w:r>
      <w:r>
        <w:rPr/>
        <w:t>Copia del Disciplinare di Gara, sottoscritta digitalmente dal Legale Rappresentante come accettazione piena e incondizionata delle relative statuizioni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• </w:t>
      </w:r>
      <w:r>
        <w:rPr/>
        <w:t>Dichiarazione resa ai sensi del DPR 445/2000 (allegato B) debitamente compilata e sottoscritta digitalmente dal Legale Rappresentante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• </w:t>
      </w:r>
      <w:r>
        <w:rPr/>
        <w:t>Patto di Integrita’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Documentazione Tecnic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• </w:t>
      </w:r>
      <w:r>
        <w:rPr/>
        <w:t>Copia del Capitolato Tecnico, sottoscritto digitalmente dal Legale Rappresentante come accettazione piena e incondizionata delle relative statuizioni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• </w:t>
      </w:r>
      <w:r>
        <w:rPr/>
        <w:t>Dettaglio dei Requisiti Tecnici debitamente compilato (allegato C), quale dichiarazione delle caratteristiche dei beni proposti, sottoscritto digitalmente dal Legale Rappresentante;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Documentazione Economic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• </w:t>
      </w:r>
      <w:r>
        <w:rPr/>
        <w:t>Offerta Economica (allegato D)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Allega altresì copia del Documento di Identità del legale Rappresentante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>___________________, li 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ab/>
        <w:tab/>
        <w:tab/>
        <w:tab/>
        <w:tab/>
        <w:tab/>
        <w:tab/>
        <w:tab/>
        <w:tab/>
        <w:tab/>
        <w:t>Con Osservazione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/>
        <w:tab/>
        <w:tab/>
        <w:tab/>
        <w:tab/>
        <w:tab/>
        <w:tab/>
        <w:tab/>
        <w:tab/>
        <w:tab/>
        <w:t>Timbro e firma del Dichiarante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MS Gothic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28"/>
      <w:sz w:val="17"/>
      <w:szCs w:val="1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28"/>
      <w:sz w:val="17"/>
      <w:szCs w:val="17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mbria" w:hAnsi="Cambria" w:eastAsia="MS Mincho;MS Gothic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423" w:right="151" w:hanging="32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2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32:00Z</dcterms:created>
  <dc:creator>Dario Cillo</dc:creator>
  <dc:description/>
  <cp:keywords/>
  <dc:language>en-US</dc:language>
  <cp:lastModifiedBy>DSGA</cp:lastModifiedBy>
  <cp:lastPrinted>2022-01-25T11:48:00Z</cp:lastPrinted>
  <dcterms:modified xsi:type="dcterms:W3CDTF">2022-01-25T11:32:00Z</dcterms:modified>
  <cp:revision>10</cp:revision>
  <dc:subject/>
  <dc:title/>
</cp:coreProperties>
</file>