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B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 A.S. 2024/25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Concorrente:” Soggetto esterno” individual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L. da Vinci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Verdi, 8/b 20049 Settala (MI)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artita IVA </w:t>
      </w:r>
      <w:r>
        <w:rPr>
          <w:sz w:val="18"/>
          <w:szCs w:val="18"/>
        </w:rPr>
        <w:t>( se attiva</w:t>
      </w:r>
      <w:r>
        <w:rPr>
          <w:sz w:val="22"/>
          <w:szCs w:val="22"/>
        </w:rPr>
        <w:t>) n.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lineRule="auto" w:line="360" w:before="0" w:after="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dipendente pubblico( </w:t>
      </w:r>
      <w:r>
        <w:rPr>
          <w:rFonts w:cs="Calibri" w:ascii="Calibri" w:hAnsi="Calibri"/>
          <w:sz w:val="18"/>
          <w:szCs w:val="18"/>
        </w:rPr>
        <w:t>indicare l’Ente di appartenenza, indirizzo completo)______________________________</w:t>
      </w:r>
    </w:p>
    <w:p>
      <w:pPr>
        <w:pStyle w:val="Normal"/>
        <w:ind w:left="360" w:right="-284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ipendente pubblico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 aver riportato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ind w:left="3900" w:right="-284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e del “</w:t>
      </w:r>
      <w:r>
        <w:rPr>
          <w:rFonts w:cs="Calibri" w:ascii="Calibri" w:hAnsi="Calibri"/>
          <w:i/>
          <w:sz w:val="22"/>
          <w:szCs w:val="22"/>
        </w:rPr>
        <w:t>Regolamento recante i criteri per il  reperimento di risorse professionali, interne ed esterne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adottato dal Consiglio di Istituto con delibera </w:t>
      </w:r>
      <w:r>
        <w:rPr>
          <w:bCs/>
        </w:rPr>
        <w:t xml:space="preserve">n.101 del 28.06.2018 </w:t>
      </w:r>
      <w:r>
        <w:rPr>
          <w:rFonts w:cs="Calibri" w:ascii="Calibri" w:hAnsi="Calibri"/>
          <w:sz w:val="22"/>
          <w:szCs w:val="22"/>
        </w:rPr>
        <w:t>e di accettarne, senza riserva alcuna, quanto in esso/i contenuto;</w:t>
      </w:r>
    </w:p>
    <w:p>
      <w:pPr>
        <w:pStyle w:val="Normal"/>
        <w:numPr>
          <w:ilvl w:val="0"/>
          <w:numId w:val="1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accettare la liquidazione dei compensi secondo quanto disciplinato dalla Legge n. 244 del 24/12/2007, dal D.L. n. 66 del 25/04/7/2014, art. 25 e dalla Circ. 1/DF del 31 marzo 2014 del Ministero dell'Economia e delle Finanze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12"/>
        <w:gridCol w:w="2483"/>
        <w:gridCol w:w="30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o di conseguimen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denominazione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scuola secondaria di II gra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laurea triennale afferente l’area di intervent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laurea magistrale afferente l’area di intervento, ovvero diploma di laurea vecchio ordinament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e in istituti scolastici pubblici e privati, afferenti l’area di intervento richiesto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90"/>
        <w:gridCol w:w="993"/>
        <w:gridCol w:w="1559"/>
        <w:gridCol w:w="3116"/>
        <w:gridCol w:w="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…al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cedenti esperienze, minimo di 25 ore, in Istituti scolastici pubblici e privati afferenti l’area di intervento richies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i esperienze, afferenti l’area di intervento richiesto in altri contesti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36"/>
        <w:gridCol w:w="1134"/>
        <w:gridCol w:w="1701"/>
        <w:gridCol w:w="29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…al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cedenti esperienze, minimo di 25 ore, afferenti l’area di intervento richiesto in altri conte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aver partecipato a concorsi e manifestazioni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814"/>
        <w:gridCol w:w="50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orso/manifest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2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stituto Comprensivo " L. da Vinci" di Settala al trattamento dei dati personali, ai sensi del D.L.vo n. 196/2003 e del GDPR  2018 Regolamento Europeo per la Protezione dei Dati Personali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, se dipendente pubblic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>Patto di integrità(allegato E)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rtificato penale, ovvero </w:t>
      </w:r>
      <w:r>
        <w:rPr>
          <w:bCs/>
        </w:rPr>
        <w:t xml:space="preserve"> autocertificazione resa  ai sensi dell’art. 46  comma 1, D.P.R. 28 dicembre 2000 n.445.</w:t>
      </w:r>
    </w:p>
    <w:p>
      <w:pPr>
        <w:pStyle w:val="Normal"/>
        <w:spacing w:lineRule="auto" w:line="360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6:00Z</dcterms:created>
  <dc:creator>GISELDA</dc:creator>
  <dc:description/>
  <cp:keywords/>
  <dc:language>en-US</dc:language>
  <cp:lastModifiedBy>Assistente05</cp:lastModifiedBy>
  <cp:lastPrinted>2008-10-17T14:25:00Z</cp:lastPrinted>
  <dcterms:modified xsi:type="dcterms:W3CDTF">2024-07-24T06:41:00Z</dcterms:modified>
  <cp:revision>78</cp:revision>
  <dc:subject/>
  <dc:title/>
</cp:coreProperties>
</file>