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84" w:leader="none"/>
        </w:tabs>
        <w:ind w:left="-284" w:right="-285" w:hanging="0"/>
        <w:jc w:val="center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4540</wp:posOffset>
                </wp:positionH>
                <wp:positionV relativeFrom="paragraph">
                  <wp:posOffset>-587375</wp:posOffset>
                </wp:positionV>
                <wp:extent cx="6155690" cy="993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5640" cy="993240"/>
                          <a:chOff x="0" y="0"/>
                          <a:chExt cx="6155640" cy="993240"/>
                        </a:xfrm>
                      </wpg:grpSpPr>
                      <pic:pic xmlns:pic="http://schemas.openxmlformats.org/drawingml/2006/picture">
                        <pic:nvPicPr>
                          <pic:cNvPr id="0" name="stemma-repubblica-italiana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50040"/>
                            <a:ext cx="60768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logo" descr="Logo"/>
                          <pic:cNvPicPr/>
                        </pic:nvPicPr>
                        <pic:blipFill>
                          <a:blip r:embed="rId3"/>
                          <a:srcRect l="0" t="0" r="71189" b="0"/>
                          <a:stretch/>
                        </pic:blipFill>
                        <pic:spPr>
                          <a:xfrm>
                            <a:off x="4836960" y="0"/>
                            <a:ext cx="702360" cy="70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45800" y="0"/>
                            <a:ext cx="3043080" cy="84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Ministero dell’Istruzio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Istituto Comprensivo “Leonardo da Vinci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 w:val="false"/>
                                  <w:szCs w:val="14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Scuola Infanzia-Primaria-Secondaria I Gr. Settala-Roda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 w:val="false"/>
                                  <w:szCs w:val="14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Via Verdi 8/b - 20090 Settala (MI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  <w:t xml:space="preserve">Tel. 0295770144-029537912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  <w:t>miic8bn004@istruzione.it - miic8bn004@pec.istruzione.it www.icsettalarodano.edu.it – C.F. 9151076015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Immagine 14" descr="C:\Users\Fulvia\Desktop\pon.jp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279320" y="735840"/>
                            <a:ext cx="1876320" cy="25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2pt;margin-top:-46.25pt;width:484.75pt;height:78.15pt" coordorigin="3204,-925" coordsize="9695,15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stemma-repubblica-italiana" stroked="f" o:allowincell="f" style="position:absolute;left:3204;top:-846;width:956;height:10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logo" stroked="f" o:allowincell="f" style="position:absolute;left:10822;top:-925;width:1105;height:110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851;top:-925;width:4791;height:1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Ministero dell’Istruzio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Istituto Comprensivo “Leonardo da Vinci”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 w:val="false"/>
                            <w:szCs w:val="14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Scuola Infanzia-Primaria-Secondaria I Gr. Settala-Rodan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 w:val="false"/>
                            <w:szCs w:val="14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Via Verdi 8/b - 20090 Settala (MI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  <w:t xml:space="preserve">Tel. 0295770144-0295379121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  <w:t>miic8bn004@istruzione.it - miic8bn004@pec.istruzione.it www.icsettalarodano.edu.it – C.F. 9151076015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Immagine 14" stroked="f" o:allowincell="f" style="position:absolute;left:9943;top:234;width:2954;height:40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 xml:space="preserve">           </w:t>
      </w:r>
      <w:r>
        <w:rPr>
          <w:b/>
        </w:rPr>
        <w:t xml:space="preserve">ISTITUTO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42620</wp:posOffset>
                </wp:positionH>
                <wp:positionV relativeFrom="paragraph">
                  <wp:posOffset>339725</wp:posOffset>
                </wp:positionV>
                <wp:extent cx="9852025" cy="8382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202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>(allegato c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>Offerta TECNICA                                                 Lotto n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5.75pt;height:66pt;mso-wrap-distance-left:7.05pt;mso-wrap-distance-right:7.05pt;mso-wrap-distance-top:0pt;mso-wrap-distance-bottom:0pt;margin-top:26.75pt;mso-position-vertical-relative:text;margin-left:5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  <w:t>(allegato c 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  <w:t>Offerta TECNICA                                                 Lotto n.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Fondi Strutturali Europei – Programma Operativo Nazionale “Per la scuola, competenze e ambienti per l’apprendimento” 2014-2020. Asse II - Infrastrutture per l’istruzione – Fondo Europeo di Sviluppo Regionale (FESR) – REACT EU. Asse V – Priorità d’investimento: 13i – (FESR) “Promuovere il superamento degli effetti della crisi nel contesto della pandemia di COVID-19 e delle sue conseguenze sociali e preparare una ripresa verde, digitale e resiliente dell’economia” – Obiettivo specifico 13.1: Facilitare una ripresa verde, digitale e resiliente dell'economia - Azione 13.1.2 “Digital Board: trasformazione digitale nella didattica e nell'organizzazione”– Avviso pubblico prot.n. 28966 del 6 settembre 2021 per la trasformazione digitale nella didattica e nell'organizzazione Candidatura N. 1070844 28966 del 06/09/2021 - FESR REACT EU - Digital board.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CUP H59J21006870006 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CIG 90686674C0 - LIM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zione Appaltante: IC LEONARDO DA VINCI –SETTALA </w:t>
      </w:r>
    </w:p>
    <w:p>
      <w:pPr>
        <w:pStyle w:val="Normal"/>
        <w:ind w:left="57" w:hanging="0"/>
        <w:jc w:val="both"/>
        <w:rPr>
          <w:rFonts w:ascii="Calibri" w:hAnsi="Calibri" w:cs="Calibri"/>
          <w:bCs/>
          <w:i/>
          <w:i/>
          <w:sz w:val="16"/>
        </w:rPr>
      </w:pPr>
      <w:r>
        <w:rPr>
          <w:rFonts w:cs="Calibri" w:ascii="Calibri" w:hAnsi="Calibri"/>
          <w:bCs/>
          <w:i/>
          <w:sz w:val="16"/>
        </w:rPr>
      </w:r>
    </w:p>
    <w:tbl>
      <w:tblPr>
        <w:tblW w:w="14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4720"/>
        <w:gridCol w:w="8889"/>
      </w:tblGrid>
      <w:tr>
        <w:trPr>
          <w:trHeight w:val="69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Q.tà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DESCRIZIONE VOCE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MARCA e Modello / Descrizione tecnica</w:t>
            </w:r>
          </w:p>
        </w:tc>
      </w:tr>
      <w:tr>
        <w:trPr>
          <w:trHeight w:val="23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72" w:hanging="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>
          <w:trHeight w:val="23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72" w:hanging="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>
          <w:trHeight w:val="23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72" w:hanging="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>
          <w:trHeight w:val="23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72" w:hanging="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>
          <w:trHeight w:val="23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72" w:hanging="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>
          <w:trHeight w:val="23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72" w:hanging="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>
          <w:trHeight w:val="23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>
          <w:trHeight w:val="3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72" w:hanging="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291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20"/>
        <w:gridCol w:w="6340"/>
        <w:gridCol w:w="1660"/>
        <w:gridCol w:w="1660"/>
        <w:gridCol w:w="1020"/>
        <w:gridCol w:w="1640"/>
        <w:gridCol w:w="1920"/>
      </w:tblGrid>
      <w:tr>
        <w:trPr>
          <w:trHeight w:val="312" w:hRule="atLeast"/>
        </w:trPr>
        <w:tc>
          <w:tcPr>
            <w:tcW w:w="14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tabs>
          <w:tab w:val="clear" w:pos="708"/>
          <w:tab w:val="left" w:pos="-284" w:leader="none"/>
        </w:tabs>
        <w:ind w:left="-284" w:right="-28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8"/>
      <w:type w:val="nextPage"/>
      <w:pgSz w:orient="landscape" w:w="16838" w:h="11906"/>
      <w:pgMar w:left="899" w:right="993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eastAsia="MS Mincho;ＭＳ 明朝" w:cs="Cambria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  <w:w w:val="128"/>
      <w:sz w:val="17"/>
      <w:szCs w:val="17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Arial" w:cs="Arial"/>
      <w:w w:val="128"/>
      <w:sz w:val="17"/>
      <w:szCs w:val="17"/>
    </w:rPr>
  </w:style>
  <w:style w:type="character" w:styleId="WW8Num10z1">
    <w:name w:val="WW8Num10z1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36"/>
      <w:szCs w:val="24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5Carattere">
    <w:name w:val="Titolo 5 Carattere"/>
    <w:qFormat/>
    <w:rPr>
      <w:rFonts w:ascii="Cambria" w:hAnsi="Cambria" w:eastAsia="MS Mincho;ＭＳ 明朝" w:cs="Times New Roman"/>
      <w:b/>
      <w:bCs/>
      <w:i/>
      <w:iCs/>
      <w:sz w:val="26"/>
      <w:szCs w:val="2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center"/>
    </w:pPr>
    <w:rPr>
      <w:sz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lencoacoloriColore1">
    <w:name w:val="Elenco a colori - Colore 1"/>
    <w:basedOn w:val="Normal"/>
    <w:qFormat/>
    <w:pPr>
      <w:widowControl w:val="false"/>
      <w:autoSpaceDE w:val="false"/>
      <w:ind w:left="423" w:right="151" w:hanging="320"/>
      <w:jc w:val="both"/>
    </w:pPr>
    <w:rPr>
      <w:rFonts w:ascii="Tahoma" w:hAnsi="Tahoma" w:eastAsia="Tahoma" w:cs="Tahoma"/>
      <w:sz w:val="22"/>
      <w:szCs w:val="22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2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2:53:00Z</dcterms:created>
  <dc:creator>Dario Cillo</dc:creator>
  <dc:description/>
  <cp:keywords/>
  <dc:language>en-US</dc:language>
  <cp:lastModifiedBy>assistente05</cp:lastModifiedBy>
  <cp:lastPrinted>2022-01-25T11:42:00Z</cp:lastPrinted>
  <dcterms:modified xsi:type="dcterms:W3CDTF">2022-01-25T12:56:00Z</dcterms:modified>
  <cp:revision>3</cp:revision>
  <dc:subject/>
  <dc:title/>
</cp:coreProperties>
</file>