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-587375</wp:posOffset>
                </wp:positionV>
                <wp:extent cx="6155690" cy="993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993240"/>
                          <a:chOff x="0" y="0"/>
                          <a:chExt cx="6155640" cy="993240"/>
                        </a:xfrm>
                      </wpg:grpSpPr>
                      <pic:pic xmlns:pic="http://schemas.openxmlformats.org/drawingml/2006/picture">
                        <pic:nvPicPr>
                          <pic:cNvPr id="0" name="stemma-repubblica-italian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040"/>
                            <a:ext cx="607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" descr="Logo"/>
                          <pic:cNvPicPr/>
                        </pic:nvPicPr>
                        <pic:blipFill>
                          <a:blip r:embed="rId3"/>
                          <a:srcRect l="0" t="0" r="71189" b="0"/>
                          <a:stretch/>
                        </pic:blipFill>
                        <pic:spPr>
                          <a:xfrm>
                            <a:off x="4836960" y="0"/>
                            <a:ext cx="70236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5800" y="0"/>
                            <a:ext cx="30430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Comprensivo “Leonardo da Vin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cuola Infanzia-Primaria-Secondaria I Gr. Settala-Rod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erdi 8/b - 20090 Settala (M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Tel. 0295770144-02953791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miic8bn004@istruzione.it - miic8bn004@pec.istruzione.it www.icsettalarodano.edu.it – C.F. 91510760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magine 14" descr="C:\Users\Fulvia\Desktop\pon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9320" y="735840"/>
                            <a:ext cx="1876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-46.25pt;width:484.75pt;height:78.15pt" coordorigin="3204,-925" coordsize="9695,1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ma-repubblica-italiana" stroked="f" o:allowincell="f" style="position:absolute;left:3204;top:-846;width:956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10822;top:-925;width:1105;height:11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1;top:-925;width:4791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Comprensivo “Leonardo da Vin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cuola Infanzia-Primaria-Secondaria I Gr. Settala-Rod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erdi 8/b - 20090 Settala (M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Tel. 0295770144-029537912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miic8bn004@istruzione.it - miic8bn004@pec.istruzione.it www.icsettalarodano.edu.it – C.F. 91510760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magine 14" stroked="f" o:allowincell="f" style="position:absolute;left:9943;top:234;width:2954;height:4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 xml:space="preserve">ISTITU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ragraph">
                  <wp:posOffset>339725</wp:posOffset>
                </wp:positionV>
                <wp:extent cx="9852025" cy="838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20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(allegato c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fferta TECNICA                                                 Lotto n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5pt;height:66pt;mso-wrap-distance-left:7.05pt;mso-wrap-distance-right:7.05pt;mso-wrap-distance-top:0pt;mso-wrap-distance-bottom:0pt;margin-top:26.75pt;mso-position-vertical-relative:text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(allegato c 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fferta TECNICA                                                 Lotto n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– Avviso pubblico prot.n. 28966 del 6 settembre 2021 per la trasformazione digitale nella didattica e nell'organizzazione Candidatura N. 1070844 28966 del 06/09/2021 - FESR REACT EU - Digital board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UP H59J21006870006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IG 906877912E  -PC Core i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zione Appaltante: IC LEONARDO DA VINCI –SETTALA </w:t>
      </w:r>
    </w:p>
    <w:p>
      <w:pPr>
        <w:pStyle w:val="Normal"/>
        <w:ind w:left="57" w:hanging="0"/>
        <w:jc w:val="both"/>
        <w:rPr>
          <w:rFonts w:ascii="Calibri" w:hAnsi="Calibri" w:cs="Calibri"/>
          <w:bCs/>
          <w:i/>
          <w:i/>
          <w:sz w:val="16"/>
        </w:rPr>
      </w:pPr>
      <w:r>
        <w:rPr>
          <w:rFonts w:cs="Calibri" w:ascii="Calibri" w:hAnsi="Calibri"/>
          <w:bCs/>
          <w:i/>
          <w:sz w:val="16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720"/>
        <w:gridCol w:w="8889"/>
      </w:tblGrid>
      <w:tr>
        <w:trPr>
          <w:trHeight w:val="6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Q.t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SCRIZIONE VOCE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ARCA e Modello / Descrizione tecnica</w:t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2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2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2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2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2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2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2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0"/>
        <w:gridCol w:w="6340"/>
        <w:gridCol w:w="1660"/>
        <w:gridCol w:w="1660"/>
        <w:gridCol w:w="1020"/>
        <w:gridCol w:w="1640"/>
        <w:gridCol w:w="1920"/>
      </w:tblGrid>
      <w:tr>
        <w:trPr>
          <w:trHeight w:val="312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orient="landscape" w:w="16838" w:h="11906"/>
      <w:pgMar w:left="899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28"/>
      <w:sz w:val="17"/>
      <w:szCs w:val="17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w w:val="128"/>
      <w:sz w:val="17"/>
      <w:szCs w:val="17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ind w:left="423" w:right="151" w:hanging="320"/>
      <w:jc w:val="both"/>
    </w:pPr>
    <w:rPr>
      <w:rFonts w:ascii="Tahoma" w:hAnsi="Tahoma" w:eastAsia="Tahoma" w:cs="Tahoma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3:00Z</dcterms:created>
  <dc:creator>Dario Cillo</dc:creator>
  <dc:description/>
  <cp:keywords/>
  <dc:language>en-US</dc:language>
  <cp:lastModifiedBy>assistente05</cp:lastModifiedBy>
  <cp:lastPrinted>2022-01-25T11:42:00Z</cp:lastPrinted>
  <dcterms:modified xsi:type="dcterms:W3CDTF">2022-01-25T12:56:00Z</dcterms:modified>
  <cp:revision>3</cp:revision>
  <dc:subject/>
  <dc:title/>
</cp:coreProperties>
</file>