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51155</wp:posOffset>
                </wp:positionV>
                <wp:extent cx="6155690" cy="99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993600"/>
                          <a:chOff x="0" y="0"/>
                          <a:chExt cx="6155640" cy="993600"/>
                        </a:xfrm>
                      </wpg:grpSpPr>
                      <pic:pic xmlns:pic="http://schemas.openxmlformats.org/drawingml/2006/picture">
                        <pic:nvPicPr>
                          <pic:cNvPr id="0" name="stemma-repubblica-italian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760"/>
                            <a:ext cx="607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" descr="Logo"/>
                          <pic:cNvPicPr/>
                        </pic:nvPicPr>
                        <pic:blipFill>
                          <a:blip r:embed="rId3"/>
                          <a:srcRect l="0" t="0" r="71189" b="0"/>
                          <a:stretch/>
                        </pic:blipFill>
                        <pic:spPr>
                          <a:xfrm>
                            <a:off x="4836960" y="720"/>
                            <a:ext cx="7023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0"/>
                            <a:ext cx="30430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Comprensivo “Leonardo da Vin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cuola Infanzia-Primaria-Secondaria I Gr. Settala-Rod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erdi 8/b - 20090 Settala (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el. 0295770144-0295379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miic8bn004@istruzione.it - miic8bn004@pec.istruzione.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www.icsettalarodano.edu.it – C.F. 91510760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magine 14" descr="C:\Users\Fulvia\Desktop\pon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9320" y="736560"/>
                            <a:ext cx="1876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.65pt;width:484.75pt;height:78.25pt" coordorigin="540,-553" coordsize="9695,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ma-repubblica-italiana" stroked="f" o:allowincell="f" style="position:absolute;left:540;top:-473;width:956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" stroked="f" o:allowincell="f" style="position:absolute;left:8158;top:-552;width:1105;height:11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7;top:-553;width:4791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Comprensivo “Leonardo da Vin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cuola Infanzia-Primaria-Secondaria I Gr. Settala-Rod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erdi 8/b - 20090 Settala (M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el. 0295770144-02953791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miic8bn004@istruzione.it - miic8bn004@pec.istruzione.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www.icsettalarodano.edu.it – C.F. 91510760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4" stroked="f" o:allowincell="f" style="position:absolute;left:7279;top:607;width:2954;height:4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 xml:space="preserve">ISTITUTO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Tahoma" w:hAnsi="Tahoma" w:cs="Tahoma"/>
          <w:b/>
          <w:b/>
          <w:sz w:val="26"/>
        </w:rPr>
      </w:pPr>
      <w:r>
        <w:rPr>
          <w:b/>
        </w:rPr>
        <w:t>……………………………………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ENTI  AMMINISTRATIVI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SELEZIONE INTERNA PERSONALE ATA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TTALA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individuazione Figure di Progetto - conferimento di incarico per Attività Organizzative e Gestionali derivanti dalla realizzazione degli Obiettivi/Azioni - Fondi Strutturali Europei — Programma Operativo Nazionale “Per la scuola, competenze e ambienti per 1’apprendimento” 2014-2020. Avviso pubblico 10862 del 16/09/2016 “Progetti di inclusione sociale e lotta al disagio nonché per garantire l’apertura delle scuole oltre 1'orario scolastico soprattutto nella aree a rischio e in quelle periferiche ”. Asse I — Istruzione Fondo Sociale Europeo (FDR ). Obiettivo specifico 70. 1. Riduzione del fallimento formativo precoce e della dispersione scolastica e formativa. Azione 10.1.1 — Interventi di sostegno agli studenti caratterizzati da particolari fragilità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riferimento all’avviso di selezione per Assistente Amministrativo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 __ _________________________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 _a ________________________________________ il ______/____ /______________ e residente a __________________________________________________________ Prov.  (____) cap __________  in via __________________________________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filo professionale ______________________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fiscale_____________________________________ tel. ________________________________ 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__________________________________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ammesso/a a partecipare all’avviso indicato in oggetto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6"/>
        <w:gridCol w:w="4111"/>
        <w:gridCol w:w="2268"/>
      </w:tblGrid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ottoazion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g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tolo Modu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esso </w:t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2A-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DRPOC-LO-2021-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ultilinguistica</w:t>
              <w:tab/>
              <w:t>Lingua ingle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 Rodano</w:t>
              <w:tab/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2A- FDRPOC-LO-2021-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ultilinguistica</w:t>
              <w:tab/>
              <w:t>Lingua ingle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 Settala</w:t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.2.2A- FDRPOC-LO-2021-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T’S PLAY TOGETHER!”</w:t>
            </w:r>
            <w:r>
              <w:rPr/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Lingua ingle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 di Caleppio</w:t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2A- FDRPOC-LO-2021-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etenza in materia di consapevolezza ed espressione cultural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tto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 Settala</w:t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2A- FDRPOC-LO-2021-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iclando   metto in moto la fantasia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 Caleppio</w:t>
            </w:r>
          </w:p>
        </w:tc>
      </w:tr>
      <w:tr>
        <w:trPr>
          <w:trHeight w:val="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2.2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2.2A- FDRPOC-LO-2021-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ompetenza digitale</w:t>
              <w:tab/>
              <w:t>Robotica educativa</w:t>
            </w:r>
          </w:p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4" w:leader="none"/>
              </w:tabs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ia Rodano</w:t>
            </w:r>
          </w:p>
        </w:tc>
      </w:tr>
    </w:tbl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/>
      </w:pPr>
      <w:r>
        <w:rPr>
          <w:rFonts w:cs="Calibri" w:ascii="Calibri" w:hAnsi="Calibri"/>
        </w:rPr>
        <w:tab/>
        <w:tab/>
        <w:tab/>
        <w:tab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both"/>
        <w:rPr/>
      </w:pPr>
      <w:r>
        <w:rPr>
          <w:rFonts w:cs="Calibri" w:ascii="Calibri" w:hAnsi="Calibri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3256" w:right="-285" w:firstLine="992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A) Titoli e Incarichi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di possedere i seguenti titoli e di aver svolto i seguenti incarichi: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TITOLI VALUTABILI</w:t>
        <w:tab/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Barrare con una crocetta i titoli posseduti / Indicare il numero di incarichi svolti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360" w:right="-285" w:hanging="360"/>
        <w:rPr>
          <w:rFonts w:ascii="Calibri" w:hAnsi="Calibri" w:cs="Calibri"/>
        </w:rPr>
      </w:pPr>
      <w:r>
        <w:rPr>
          <w:rFonts w:cs="Calibri" w:ascii="Calibri" w:hAnsi="Calibri"/>
        </w:rPr>
        <w:t>Diploma di scuola secondaria di secondo grado</w:t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436" w:right="-285" w:hanging="360"/>
        <w:rPr>
          <w:rFonts w:ascii="Calibri" w:hAnsi="Calibri" w:cs="Calibri"/>
        </w:rPr>
      </w:pPr>
      <w:r>
        <w:rPr>
          <w:rFonts w:cs="Calibri" w:ascii="Calibri" w:hAnsi="Calibri"/>
        </w:rPr>
        <w:t>Altro diploma scuola secondaria di secondo grado</w:t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436" w:right="-285" w:hanging="360"/>
        <w:rPr>
          <w:rFonts w:ascii="Calibri" w:hAnsi="Calibri" w:cs="Calibri"/>
        </w:rPr>
      </w:pPr>
      <w:r>
        <w:rPr>
          <w:rFonts w:cs="Calibri" w:ascii="Calibri" w:hAnsi="Calibri"/>
        </w:rPr>
        <w:t>Diploma di Laurea</w:t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436" w:right="-285" w:hanging="360"/>
        <w:rPr>
          <w:rFonts w:ascii="Calibri" w:hAnsi="Calibri" w:cs="Calibri"/>
        </w:rPr>
      </w:pPr>
      <w:r>
        <w:rPr>
          <w:rFonts w:cs="Calibri" w:ascii="Calibri" w:hAnsi="Calibri"/>
        </w:rPr>
        <w:t>Seconda posizione economica</w:t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436" w:right="-285" w:hanging="360"/>
        <w:rPr>
          <w:rFonts w:ascii="Calibri" w:hAnsi="Calibri" w:cs="Calibri"/>
        </w:rPr>
      </w:pPr>
      <w:r>
        <w:rPr>
          <w:rFonts w:cs="Calibri" w:ascii="Calibri" w:hAnsi="Calibri"/>
        </w:rPr>
        <w:t>Beneficiario art. 7</w:t>
        <w:tab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436" w:right="-285" w:hanging="360"/>
        <w:rPr>
          <w:rFonts w:ascii="Calibri" w:hAnsi="Calibri" w:cs="Calibri"/>
        </w:rPr>
      </w:pPr>
      <w:r>
        <w:rPr>
          <w:rFonts w:cs="Calibri" w:ascii="Calibri" w:hAnsi="Calibri"/>
        </w:rPr>
        <w:t>Incarichi specifici (max n. 5)</w:t>
        <w:tab/>
        <w:t>Indicare il numero di incarichi specifici attribuiti _______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436" w:right="-285" w:hanging="360"/>
        <w:rPr>
          <w:rFonts w:ascii="Calibri" w:hAnsi="Calibri" w:cs="Calibri"/>
        </w:rPr>
      </w:pPr>
      <w:r>
        <w:rPr>
          <w:rFonts w:cs="Calibri" w:ascii="Calibri" w:hAnsi="Calibri"/>
        </w:rPr>
        <w:t>Attività svolta in progetti PON – POR anche in altri istituti scolastici (max 8 esperienze)</w:t>
        <w:tab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436" w:right="-285" w:hanging="360"/>
        <w:rPr/>
      </w:pPr>
      <w:r>
        <w:rPr>
          <w:rFonts w:cs="Calibri" w:ascii="Calibri" w:hAnsi="Calibri"/>
        </w:rPr>
        <w:t>Corsi ECDL e/o altre certificazioni-Indicare il numero di Corsi/Certificazioni _______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gli incarichi, le attività e le certificazioni dovranno essere dettagliatamente specificate nel Curriculum Vitae in formato europeo che dovrà essere allegato alla presente istanza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B) Dichiarazione di insussistenza e incompatibilità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i non trovarsi in nessuna della condizioni di incompatibilità previste dalle Disposizioni e Istruzioni per l’attuazione delle iniziative cofinanziate dai Fondi Strutturali europei 2014/2020, in particolare di: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i non essere collegato, né come socio né come titolare, alla ditta che ha partecipato e vinto la gara di appalto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stituto ISTITUTO COMPRENSIVO DI SETTAL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, ___________________                                                    FIRMA DEL CANDIDATO</w:t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-284" w:leader="none"/>
        </w:tabs>
        <w:ind w:left="-284" w:right="-285" w:hanging="0"/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>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28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28"/>
      <w:sz w:val="17"/>
      <w:szCs w:val="17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ind w:left="423" w:right="151" w:hanging="32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2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1:13:00Z</dcterms:created>
  <dc:creator>Dario Cillo</dc:creator>
  <dc:description/>
  <cp:keywords/>
  <dc:language>en-US</dc:language>
  <cp:lastModifiedBy>assistente05</cp:lastModifiedBy>
  <cp:lastPrinted>2021-12-16T14:00:00Z</cp:lastPrinted>
  <dcterms:modified xsi:type="dcterms:W3CDTF">2022-05-10T07:48:00Z</dcterms:modified>
  <cp:revision>12</cp:revision>
  <dc:subject/>
  <dc:title/>
</cp:coreProperties>
</file>