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51155</wp:posOffset>
                </wp:positionV>
                <wp:extent cx="6155690" cy="993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993600"/>
                          <a:chOff x="0" y="0"/>
                          <a:chExt cx="6155640" cy="993600"/>
                        </a:xfrm>
                      </wpg:grpSpPr>
                      <pic:pic xmlns:pic="http://schemas.openxmlformats.org/drawingml/2006/picture">
                        <pic:nvPicPr>
                          <pic:cNvPr id="0" name="stemma-repubblica-italian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760"/>
                            <a:ext cx="6076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" descr="Logo"/>
                          <pic:cNvPicPr/>
                        </pic:nvPicPr>
                        <pic:blipFill>
                          <a:blip r:embed="rId3"/>
                          <a:srcRect l="0" t="0" r="71189" b="0"/>
                          <a:stretch/>
                        </pic:blipFill>
                        <pic:spPr>
                          <a:xfrm>
                            <a:off x="4836960" y="720"/>
                            <a:ext cx="70236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5800" y="0"/>
                            <a:ext cx="304308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nistero dell’Istru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stituto Comprensivo “Leonardo da Vinc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cuola Infanzia-Primaria-Secondaria I Gr. Settala-Rod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ia Verdi 8/b - 20090 Settala (M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Tel. 0295770144-0295379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miic8bn004@istruzione.it - miic8bn004@pec.istruzione.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www.icsettalarodano.edu.it – C.F. 915107601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magine 14" descr="C:\Users\Fulvia\Desktop\pon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9320" y="736560"/>
                            <a:ext cx="18763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27.65pt;width:484.75pt;height:78.25pt" coordorigin="540,-553" coordsize="9695,15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ma-repubblica-italiana" stroked="f" o:allowincell="f" style="position:absolute;left:540;top:-473;width:956;height:1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logo" stroked="f" o:allowincell="f" style="position:absolute;left:8158;top:-552;width:1105;height:11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87;top:-553;width:4791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nistero dell’Istru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stituto Comprensivo “Leonardo da Vinci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Scuola Infanzia-Primaria-Secondaria I Gr. Settala-Roda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ia Verdi 8/b - 20090 Settala (M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Tel. 0295770144-02953791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miic8bn004@istruzione.it - miic8bn004@pec.istruzione.i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www.icsettalarodano.edu.it – C.F. 915107601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mmagine 14" stroked="f" o:allowincell="f" style="position:absolute;left:7279;top:607;width:2954;height:4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</w:t>
      </w:r>
      <w:r>
        <w:rPr>
          <w:b/>
        </w:rPr>
        <w:t xml:space="preserve">ISTITUTO </w:t>
      </w:r>
    </w:p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Tahoma" w:hAnsi="Tahoma" w:cs="Tahoma"/>
          <w:b/>
          <w:b/>
          <w:sz w:val="26"/>
        </w:rPr>
      </w:pPr>
      <w:r>
        <w:rPr>
          <w:b/>
        </w:rPr>
        <w:t>……………………………………</w:t>
      </w:r>
      <w:r>
        <w:rPr>
          <w:b/>
        </w:rPr>
        <w:t xml:space="preserve">.   </w:t>
      </w:r>
    </w:p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2 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LABORATORE SCOLASTICO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VVISO SELEZIONE INTERNA PERSONALE ATA 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 Scolastico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ITUTO COMPRENSIVO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TTALA 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individuazione Figure di Progetto - conferimento di incarico per Attività Organizzative e Gestionali derivanti dalla realizzazione degli Obiettivi/Azioni - Fondi Strutturali Europei — Programma Operativo Nazionale “Per la scuola, competenze e ambienti per 1’apprendimento” 2014-2020. Avviso pubblico 10862 del 16/09/2016 “Progetti di inclusione sociale e lotta al disagio nonché per garantire l’apertura delle scuole oltre 1'orario scolastico soprattutto nella aree a rischio e in quelle periferiche ”. Asse I — Istruzione Fondo Sociale Europeo (FDR ). Obiettivo specifico 70. 1. Riduzione del fallimento formativo precoce e della dispersione scolastica e formativa. Azione 10.1.1 — Interventi di sostegno agli studenti caratterizzati da particolari fragilità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riferimento all’avviso di selezione per Collaboratore Scolastico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__ _____________________________________________________________________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t _a ________________________________________ il ______/____ /______________ e residente a __________________________________________________________ Prov.  (____) cap __________  in via ______________________________________________________________________________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ilo professionale __________________________________________________________________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dice fiscale_____________________________________ tel. ________________________________ 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 ______________________________________________________________________________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essere ammesso/a a partecipare all’avviso indicato in oggetto: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right="-285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ab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6"/>
        <w:gridCol w:w="2552"/>
        <w:gridCol w:w="1559"/>
        <w:gridCol w:w="1559"/>
      </w:tblGrid>
      <w:tr>
        <w:trPr>
          <w:trHeight w:val="1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ottoazion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get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tolo Modu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less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desione </w:t>
            </w:r>
          </w:p>
        </w:tc>
      </w:tr>
      <w:tr>
        <w:trPr>
          <w:trHeight w:val="1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2.2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2.2A-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DRPOC-LO-2021-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-285" w:hanging="0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Competenza multilinguistica</w:t>
              <w:tab/>
              <w:t>Lingua ingle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-285" w:hanging="0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Primaria Rodano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ind w:right="-285" w:hanging="0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2.2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2.2A- FDRPOC-LO-2021-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-285" w:hanging="0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Competenza multilinguistica</w:t>
              <w:tab/>
              <w:t>Lingua ingle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-285" w:hanging="0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Primaria Sett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ind w:right="-285" w:hanging="0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10.2.2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0.2.2A- FDRPOC-LO-2021-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-285" w:hanging="0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val="en-US"/>
              </w:rPr>
              <w:t>LET’S PLAY TOGETHER!”</w:t>
            </w:r>
            <w:r>
              <w:rPr>
                <w:kern w:val="2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kern w:val="2"/>
                <w:sz w:val="20"/>
                <w:szCs w:val="20"/>
                <w:lang w:val="en-US"/>
              </w:rPr>
              <w:t>Lingua ingle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-285" w:hanging="0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Primaria Calep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ind w:right="-285" w:hanging="0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2.2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2.2A- FDRPOC-LO-2021-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-285" w:hanging="0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Competenza in materia di consapevolezza ed espressione culturale</w:t>
            </w:r>
            <w:r>
              <w:rPr>
                <w:kern w:val="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Progetto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-285" w:hanging="0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Primaria Sett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ind w:right="-285" w:hanging="0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2.2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2.2A- FDRPOC-LO-2021-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-285" w:hanging="0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Riciclando   metto in moto la fantasia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-285" w:hanging="0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Primaria Calep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ind w:right="-285" w:hanging="0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2.2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2.2A- FDRPOC-LO-2021-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Competenza digitale</w:t>
              <w:tab/>
              <w:t>Robotica educativ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-285" w:hanging="0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-285" w:hanging="0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Primaria Rod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ind w:right="-285" w:hanging="0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>
          <w:rFonts w:cs="Calibri" w:ascii="Calibri" w:hAnsi="Calibri"/>
          <w:b/>
        </w:rPr>
        <w:t xml:space="preserve">(è possibile selezionare uno o più moduli con la sede indicata nell’avviso) 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APEVOLE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both"/>
        <w:rPr/>
      </w:pPr>
      <w:r>
        <w:rPr>
          <w:rFonts w:cs="Calibri" w:ascii="Calibri" w:hAnsi="Calibri"/>
        </w:rPr>
        <w:t>delle sanzioni penali richiamate dall’art. 76 del D.P.R. 28/12/2000 N. 445, in caso di dichiarazioni mendaci e della decadenza dei benefici eventualmente conseguenti al provvedimento emanato sulla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>base di dichiarazioni non veritiere, di cui all’art. 75 del D.P.R. 28/12/2000 n. 445 ai sensi e per gli effetti dell’art. 47 del citato D.P.R. 445/2000, sotto la propria responsabilità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284" w:leader="none"/>
        </w:tabs>
        <w:ind w:left="76" w:right="-285" w:hanging="360"/>
        <w:rPr>
          <w:rFonts w:ascii="Calibri" w:hAnsi="Calibri" w:cs="Calibri"/>
        </w:rPr>
      </w:pPr>
      <w:r>
        <w:rPr>
          <w:rFonts w:cs="Calibri" w:ascii="Calibri" w:hAnsi="Calibri"/>
        </w:rPr>
        <w:t>Titoli e Incarichi</w:t>
      </w:r>
    </w:p>
    <w:p>
      <w:pPr>
        <w:pStyle w:val="Standard"/>
        <w:tabs>
          <w:tab w:val="clear" w:pos="708"/>
          <w:tab w:val="left" w:pos="-284" w:leader="none"/>
        </w:tabs>
        <w:ind w:left="76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di essere in possesso dei sotto elencati titoli culturali e professionali e di servizio previsti dall’art. 2 dell’Avviso: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licenza media             si             no              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Diploma di istruzione secondaria di secondo grado      ____________________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>
          <w:rFonts w:cs="Calibri" w:ascii="Calibri" w:hAnsi="Calibri"/>
        </w:rPr>
        <w:t>b)</w:t>
        <w:tab/>
        <w:t>di avere svolto, nel profilo/ruolo di attuale appartenenza, il seguente servizio: (indicare anni mesi e giorni)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parità di punteggio  si terrà conto della graduatoria di istituto 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>B) Dichiarazione di insussistenza e incompatibilità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di non trovarsi in nessuna della condizioni di incompatibilità previste dalle Disposizioni e Istruzioni per l’attuazione delle iniziative cofinanziate dai Fondi Strutturali europei 2014/2020, in particolare di: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di non essere collegato, né come socio né come titolare, alla ditta che ha partecipato e vinto la gara di appalto.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-284" w:leader="none"/>
        </w:tabs>
        <w:ind w:left="3256" w:right="-285" w:firstLine="99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ZA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both"/>
        <w:rPr/>
      </w:pPr>
      <w:r>
        <w:rPr>
          <w:rFonts w:cs="Calibri" w:ascii="Calibri" w:hAnsi="Calibri"/>
        </w:rPr>
        <w:t>L’Istituto ISTITUTO COMPRENSIVO DI  SETTAL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___________________                                                    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DEL CANDIDATO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type w:val="nextPage"/>
      <w:pgSz w:w="11906" w:h="16838"/>
      <w:pgMar w:left="1134" w:right="1134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128"/>
      <w:sz w:val="17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w w:val="128"/>
      <w:sz w:val="17"/>
      <w:szCs w:val="17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widowControl w:val="false"/>
      <w:autoSpaceDE w:val="false"/>
      <w:ind w:left="423" w:right="151" w:hanging="320"/>
      <w:jc w:val="both"/>
    </w:pPr>
    <w:rPr>
      <w:rFonts w:ascii="Tahoma" w:hAnsi="Tahoma" w:eastAsia="Tahoma" w:cs="Tahoma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2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22:07:00Z</dcterms:created>
  <dc:creator>Dario Cillo</dc:creator>
  <dc:description/>
  <cp:keywords/>
  <dc:language>en-US</dc:language>
  <cp:lastModifiedBy>assistente05</cp:lastModifiedBy>
  <cp:lastPrinted>2021-12-16T14:01:00Z</cp:lastPrinted>
  <dcterms:modified xsi:type="dcterms:W3CDTF">2022-05-10T07:48:00Z</dcterms:modified>
  <cp:revision>8</cp:revision>
  <dc:subject/>
  <dc:title/>
</cp:coreProperties>
</file>