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  <w:t>Istituto Comprensivo "L. da Vinc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Via Verdi, 8/b -  20049 Settala (MI)</w:t>
        <w:tab/>
      </w:r>
    </w:p>
    <w:p>
      <w:pPr>
        <w:pStyle w:val="Normal"/>
        <w:ind w:left="1416" w:hanging="141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6" w:hanging="141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 B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AVVISO procedura selezione </w:t>
      </w:r>
      <w:r>
        <w:rPr>
          <w:rFonts w:eastAsia="Times New Roman" w:cs="Calibri" w:ascii="Calibri" w:hAnsi="Calibri"/>
          <w:color w:val="444444"/>
          <w:sz w:val="22"/>
          <w:szCs w:val="22"/>
          <w:shd w:fill="FFFFFF" w:val="clear"/>
          <w:lang w:eastAsia="it-IT"/>
        </w:rPr>
        <w:t xml:space="preserve">di TUTOR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Programma Operativo Nazionale “Per la scuola, competenze e ambienti per l’apprendimento” Iniziativa CARE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15 febbraio 2023, n. 25. Adesione</w:t>
      </w:r>
      <w:r>
        <w:rPr>
          <w:rFonts w:eastAsia="Times New Roman" w:cs="Calibri" w:ascii="Calibri" w:hAnsi="Calibri"/>
          <w:b/>
          <w:sz w:val="22"/>
          <w:szCs w:val="22"/>
          <w:lang w:eastAsia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all’iniziativa CARE- CUP assegnato al Progetto H54C2300180007</w:t>
      </w:r>
    </w:p>
    <w:p>
      <w:pPr>
        <w:pStyle w:val="Normal"/>
        <w:ind w:left="1416" w:hanging="1416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 _  _________________________________________________ nat_  a 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____ / ____ /______ e residente a 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n via ____________________________________________________ n. ________ cap _________ prov. 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________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el. ________________________</w:t>
        <w:softHyphen/>
        <w:softHyphen/>
        <w:t>__ e-mail __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titoli culturali e professionali richiesti per l’accesso alla selezione: </w:t>
      </w:r>
    </w:p>
    <w:tbl>
      <w:tblPr>
        <w:tblW w:w="10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747"/>
        <w:gridCol w:w="2902"/>
        <w:gridCol w:w="298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TITOLI ED ESPERIENZ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UNTEGG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PUNTEGGIO ASSEGNAT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aurea coerente con area di intervent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da 66 a 99, 3 pu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Da 100 a 110,5 pun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Lode  1 punt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Diplom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a 36/60 a 49/60, 3 punt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pure da 60/100 a 89/100 , 3 pu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 50/60 a 60/60,  5 pun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it-IT"/>
              </w:rPr>
              <w:t xml:space="preserve">Oppure da 90/100  a 100/100,  5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</w:t>
      </w:r>
    </w:p>
    <w:p>
      <w:pPr>
        <w:pStyle w:val="Normal"/>
        <w:ind w:right="1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ind w:right="1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maturato le seguenti esperienze professionali:</w:t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6"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2410"/>
        <w:gridCol w:w="3118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/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iod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…al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ola/Istituto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enominazione e indirizzo completi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tenze digitali nell’utilizzo della piattaforma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PU 2 punti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/certificazioni inerenti alle proposte del progetto  </w:t>
            </w:r>
          </w:p>
          <w:p>
            <w:pPr>
              <w:pStyle w:val="Normal"/>
              <w:ind w:right="-284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  <w:tab/>
              <w:t>1 pu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aggio PON</w:t>
              <w:tab/>
              <w:t>2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 l’ammissione alla selezione in qualità di TUTOR  Programma Operativo Nazionale “Per la scuola, competenze e ambienti per l’apprendimento” Iniziativa CARE Realizzazione di percorsi formativi volti a favorire l’inclusione degli alunni e alunne, delle studentesse e degli studenti provenienti dall’ ucraina nel nuovo contesto scolastico e sociale, anche attraverso un rafforzamento delle competenze chiave, in attuazione del decreto del Ministro dell’istruzione e del merito 15 febbraio 2023, n. 25. Adesione all’iniziativa CARE- CUP assegnato al Progetto H54C2300180007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Rientrocorpodeltesto21"/>
        <w:numPr>
          <w:ilvl w:val="0"/>
          <w:numId w:val="5"/>
        </w:numPr>
        <w:spacing w:lineRule="auto" w:line="312"/>
        <w:rPr/>
      </w:pPr>
      <w:r>
        <w:rPr>
          <w:rFonts w:cs="Calibri" w:ascii="Calibri" w:hAnsi="Calibri"/>
          <w:sz w:val="22"/>
          <w:szCs w:val="22"/>
        </w:rPr>
        <w:t>di essere informato sulle sanzioni penali per dichiarazioni mendaci rese nella presente istanza, falsità negli atti e uso di atti falsi, previste dall’art. 76 del D.P.R. 445/2000;</w:t>
      </w:r>
    </w:p>
    <w:p>
      <w:pPr>
        <w:pStyle w:val="Rientrocorpodeltesto21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 norma dell’art. 13 del D.Lgs. 196/2003, che i dati personali saranno trattati, anche con strumenti informatici, esclusivamente nell’ambito del procedimento per il quale la presente dichiarazione è resa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__________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gibile</w:t>
      </w:r>
    </w:p>
    <w:p>
      <w:pPr>
        <w:pStyle w:val="Normal"/>
        <w:spacing w:lineRule="auto" w:line="360"/>
        <w:ind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284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it-IT" w:eastAsia="ko-KR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45:00Z</dcterms:created>
  <dc:creator>Gelsomina</dc:creator>
  <dc:description/>
  <cp:keywords/>
  <dc:language>en-US</dc:language>
  <cp:lastModifiedBy>Assistente05</cp:lastModifiedBy>
  <cp:lastPrinted>2022-03-09T09:12:00Z</cp:lastPrinted>
  <dcterms:modified xsi:type="dcterms:W3CDTF">2023-05-18T11:48:00Z</dcterms:modified>
  <cp:revision>9</cp:revision>
  <dc:subject/>
  <dc:title>Tipologia</dc:title>
</cp:coreProperties>
</file>